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                  DESCRIBE.DOC              Version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(tm) and the accompanying programs and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, 1990, 1991, 1993 Hans Salvi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lists several descriptions of BOOT.SYS which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01 &lt;ASP&gt; - The heavy-duty config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01 &lt;ASP&gt; - The heavy-duty config manager.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S6 multi-config and much more, under all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01 &lt;ASP&gt; - The heavy-duty config manager.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menus out of CONFIG.SYS, similar to DOS6. Add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if/then/else, use of variables, and on-the-fly edi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; reboot from cmd line; installation program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6 multi-config; more! Does NOT write to your disk! NO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der DOS6! Up to 20 items per menu, 25 menus. MS-DOS 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6.0, DR DOS 5.0/6.0, supports DOS= command, QEMM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lets you display one or more menus at boot-up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ifferent parts of CONFIG.SYS and/or AUTOEXEC.BAT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ich menu options you select. Its basic functio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y is similar to the multi-config feature in MS/PC-DOS 6.0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goes much further with a nice menu, if/then/else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variables in CONFIG.SYS, and editing of designated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n-the-fly, just to name a f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 list of BOOT.SYS 2.0 features and benefits. So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to many configuration managers, many are uni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(* = not in DOS6 multi-config,  n = new in 2.0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         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nfigu-  BOOT.SYS lets you make full use of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s            by optimizing different configur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pplication/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in            BOOT.SYS removes the need to boot up, copy/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       name config files, and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          BOOT.SYS keeps multiple configurations man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and     able by sharing common commands and avo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      redunda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ll its       No risk of making potentially disast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in RAM only  changes to your disk. Works on diskless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tate-of-the-art   Unlike MS/PC-DOS 6.0 multi-config,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menu screen        provides a nice user-configurable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borders, shadows, and accelerat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need to make excuses for that 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hoice     BOOT.SYS works unobtru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boot from cmd    BOOT.SYS goes out of your way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line into          need it; if you need to reboot frequen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configu-  a certain task, you can make a certain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             tion stick until you change you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dit designated    This is a great help for "tweaking" a confi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lines   ration, for example the QEMM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ophisticated      The BOOT.SYS installation program gets you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installation pro-  and running very quickly. It creates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               configuration files and detailed expl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for your system. You'r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BOOT.SYS even before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utomatically      If you're using MS/PC-DOS 6.0 multi-conf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upgrades DOS6      you get a head start: within ten minut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config       have all your configurations up and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start exploiting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in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ested and         Organize your configuration procedure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menus   atically. Use submenus for related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and menu sequences for unrelated a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se variables in   Eliminate redundancy in CONFIG.SYS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CONFIG.SYS         easier to mai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variables on  Keep the interface between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OEXEC.BAT    AUTOEXEC.BAT simple and intu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/then/else in    Create a single CONFIG.SYS file that can ad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CONFIG.SYS         to different DOS versions, hardware and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environments. Run it on all PC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or just use it to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book adapt to whether you're at work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ad, or a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Up to 20 items     You'll never outgrow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enu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name files out   An exotic feature, but if your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of CONFIG.SYS      automatically starts reoptimizing when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a change in your configura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ust* h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No resident        No more fears of compatibilit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6.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ate/Time and      Schedule periodic activities such as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Oncea...           or defrag runs so you'll never forge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uns under all     Get a major benefit of MS/PC-DOS 6.0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DOS versions       MS/PC-DOS 2.11 to 6.0 and DR DOS 5.0/6.0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Compatible with    The new version of the best-selling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M 7.01          manager has broken all 3rd-party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s working out of CONFIG.SY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2.01 update now fully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OS-Up feature in QE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name: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type: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mbr: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date: 08/04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form: IBM PC, DOS 2.11 or better, 0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: Runs on single-flopp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now works with DR DO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1: Utilities, System Utilities, Configuratio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2: Utilities, System Utilities, Operating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3: Utilities, Hardware utilities, CPU &amp; memory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4: Utilities, Menu systems &amp; file managers, Work environment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5: Programming, Programming utilities, Desktop tools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3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to USA: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Canada: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global: $1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SFR 70.00  (Swiss Fran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 to CH: SFR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Europe: SFR 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global: SFR 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benefits: Printed and bound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sk, choice of 3" or 5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onth(s) of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# pho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onth(s) fo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retur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time free upgrading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free update disk(s) sen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CompuServe Intro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. reason: Major upgrade: state-of-the-art menu (unlike DOS6),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if/then/else and variables in CONFIG.SYS, reboot from cmd lin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config, up to 20 items per menu, rename files out of CONFIG.S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S/PC-DOS 6.0 and DR DOS.  2.01 adds support for QEMM 7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. download size: 2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filename: BOOT20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download ph#: 909-681-6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filename: BOOTSY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: CIS:IBMSYS forum LIB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D contact: 73237,3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vy-duty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gives you one or more menus out of CONFIG.S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your configuration *while* you're boot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all the features of DOS6 multi-config, plus a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; if/then/else, use of variables, and on-the-fly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IG.SYS; reboot from the cmd line; installation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pgrades DOS6 multi-config;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write to your disk! NO resident driver under DOS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0 items per menu, 25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2.11 to 6.0, DR DOS 5.0/6.0, supports DOS=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s Salvisberg, Bellevuestr. 18, CH-3095 Berne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the Association of Shareware Professionals(R)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237,3556  Internet: 73237.3556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/MC/AmEx accepted; all prices in Swiss Francs 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PsL in the U.S. at 713-524-6394, FAX 713-524-6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2424-PSL (orders only pleas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